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A-OTF 見出ゴMB31 Pro MB31;ＭＳ ゴシック" w:hAnsi="A-OTF 見出ゴMB31 Pro MB31;ＭＳ ゴシック" w:eastAsia="A-OTF 見出ゴMB31 Pro MB31;ＭＳ ゴシック" w:cs="A-OTF 見出ゴMB31 Pro MB31;ＭＳ ゴシック"/>
          <w:b/>
          <w:b/>
          <w:sz w:val="24"/>
          <w:szCs w:val="24"/>
        </w:rPr>
      </w:pPr>
      <w:r>
        <w:rPr>
          <w:rFonts w:eastAsia="A-OTF 見出ゴMB31 Pro MB31;ＭＳ ゴシック" w:cs="A-OTF 見出ゴMB31 Pro MB31;ＭＳ ゴシック" w:ascii="A-OTF 見出ゴMB31 Pro MB31;ＭＳ ゴシック" w:hAnsi="A-OTF 見出ゴMB31 Pro MB31;ＭＳ ゴシック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-OTF 見出ゴMB31 Pro MB31;ＭＳ ゴシック" w:hAnsi="A-OTF 見出ゴMB31 Pro MB31;ＭＳ ゴシック" w:eastAsia="A-OTF 見出ゴMB31 Pro MB31;ＭＳ ゴシック" w:cs="A-OTF 見出ゴMB31 Pro MB31;ＭＳ ゴシック"/>
          <w:b/>
          <w:b/>
          <w:sz w:val="24"/>
          <w:szCs w:val="24"/>
        </w:rPr>
      </w:pPr>
      <w:r>
        <w:rPr>
          <w:rFonts w:ascii="A-OTF 見出ゴMB31 Pro MB31;ＭＳ ゴシック" w:hAnsi="A-OTF 見出ゴMB31 Pro MB31;ＭＳ ゴシック" w:cs="A-OTF 見出ゴMB31 Pro MB31;ＭＳ ゴシック" w:eastAsia="A-OTF 見出ゴMB31 Pro MB31;ＭＳ ゴシック"/>
          <w:b/>
          <w:sz w:val="24"/>
          <w:szCs w:val="24"/>
        </w:rPr>
        <w:t xml:space="preserve">イラフ </w:t>
      </w:r>
      <w:r>
        <w:rPr>
          <w:rFonts w:eastAsia="A-OTF 見出ゴMB31 Pro MB31;ＭＳ ゴシック" w:cs="A-OTF 見出ゴMB31 Pro MB31;ＭＳ ゴシック" w:ascii="A-OTF 見出ゴMB31 Pro MB31;ＭＳ ゴシック" w:hAnsi="A-OTF 見出ゴMB31 Pro MB31;ＭＳ ゴシック"/>
          <w:b/>
          <w:sz w:val="24"/>
          <w:szCs w:val="24"/>
        </w:rPr>
        <w:t xml:space="preserve">SUI </w:t>
      </w:r>
      <w:r>
        <w:rPr>
          <w:rFonts w:ascii="A-OTF 見出ゴMB31 Pro MB31;ＭＳ ゴシック" w:hAnsi="A-OTF 見出ゴMB31 Pro MB31;ＭＳ ゴシック" w:cs="A-OTF 見出ゴMB31 Pro MB31;ＭＳ ゴシック" w:eastAsia="A-OTF 見出ゴMB31 Pro MB31;ＭＳ ゴシック"/>
          <w:b/>
          <w:sz w:val="24"/>
          <w:szCs w:val="24"/>
        </w:rPr>
        <w:t>ラグジュアリーコレクションホテル 沖縄宮古</w:t>
      </w:r>
    </w:p>
    <w:p>
      <w:pPr>
        <w:pStyle w:val="Normal"/>
        <w:spacing w:lineRule="exact" w:line="320"/>
        <w:jc w:val="center"/>
        <w:rPr>
          <w:rFonts w:ascii="A-OTF 見出ゴMB31 Pro MB31;ＭＳ ゴシック" w:hAnsi="A-OTF 見出ゴMB31 Pro MB31;ＭＳ ゴシック" w:eastAsia="A-OTF 見出ゴMB31 Pro MB31;ＭＳ ゴシック" w:cs="A-OTF 見出ゴMB31 Pro MB31;ＭＳ ゴシック"/>
          <w:b/>
          <w:b/>
          <w:sz w:val="24"/>
          <w:szCs w:val="24"/>
        </w:rPr>
      </w:pPr>
      <w:r>
        <w:rPr>
          <w:rFonts w:ascii="A-OTF 見出ゴMB31 Pro MB31;ＭＳ ゴシック" w:hAnsi="A-OTF 見出ゴMB31 Pro MB31;ＭＳ ゴシック" w:cs="A-OTF 見出ゴMB31 Pro MB31;ＭＳ ゴシック" w:eastAsia="A-OTF 見出ゴMB31 Pro MB31;ＭＳ ゴシック"/>
          <w:b/>
          <w:sz w:val="24"/>
          <w:szCs w:val="24"/>
        </w:rPr>
        <w:t>ドッグフレンドリールーム宿泊同意書</w:t>
      </w:r>
    </w:p>
    <w:p>
      <w:pPr>
        <w:pStyle w:val="Normal"/>
        <w:spacing w:lineRule="exact" w:line="80"/>
        <w:jc w:val="center"/>
        <w:rPr>
          <w:rFonts w:ascii="A-OTF 見出ゴMB31 Pro MB31;ＭＳ ゴシック" w:hAnsi="A-OTF 見出ゴMB31 Pro MB31;ＭＳ ゴシック" w:eastAsia="A-OTF 見出ゴMB31 Pro MB31;ＭＳ ゴシック" w:cs="A-OTF 見出ゴMB31 Pro MB31;ＭＳ ゴシック"/>
          <w:b/>
          <w:b/>
          <w:sz w:val="24"/>
          <w:szCs w:val="24"/>
        </w:rPr>
      </w:pPr>
      <w:r>
        <w:rPr>
          <w:rFonts w:eastAsia="A-OTF 見出ゴMB31 Pro MB31;ＭＳ ゴシック" w:cs="A-OTF 見出ゴMB31 Pro MB31;ＭＳ ゴシック" w:ascii="A-OTF 見出ゴMB31 Pro MB31;ＭＳ ゴシック" w:hAnsi="A-OTF 見出ゴMB31 Pro MB31;ＭＳ ゴシック"/>
          <w:b/>
          <w:sz w:val="24"/>
          <w:szCs w:val="24"/>
        </w:rPr>
      </w:r>
    </w:p>
    <w:p>
      <w:pPr>
        <w:pStyle w:val="Normal"/>
        <w:spacing w:lineRule="exact" w:line="220"/>
        <w:rPr>
          <w:rFonts w:ascii="A-OTF 見出ゴMB31 Pro MB31;ＭＳ ゴシック" w:hAnsi="A-OTF 見出ゴMB31 Pro MB31;ＭＳ ゴシック" w:eastAsia="A-OTF 見出ゴMB31 Pro MB31;ＭＳ ゴシック" w:cs="A-OTF 見出ゴMB31 Pro MB31;ＭＳ ゴシック"/>
          <w:b/>
          <w:b/>
          <w:sz w:val="20"/>
          <w:szCs w:val="20"/>
        </w:rPr>
      </w:pPr>
      <w:r>
        <w:rPr>
          <w:rFonts w:eastAsia="A-OTF 見出ゴMB31 Pro MB31;ＭＳ ゴシック" w:cs="A-OTF 見出ゴMB31 Pro MB31;ＭＳ ゴシック" w:ascii="A-OTF 見出ゴMB31 Pro MB31;ＭＳ ゴシック" w:hAnsi="A-OTF 見出ゴMB31 Pro MB31;ＭＳ ゴシック"/>
          <w:b/>
          <w:sz w:val="20"/>
          <w:szCs w:val="20"/>
        </w:rPr>
      </w:r>
    </w:p>
    <w:p>
      <w:pPr>
        <w:pStyle w:val="Normal"/>
        <w:spacing w:lineRule="exact" w:line="280"/>
        <w:rPr>
          <w:rFonts w:ascii="A-OTF 見出ゴMB31 Pro MB31;ＭＳ ゴシック" w:hAnsi="A-OTF 見出ゴMB31 Pro MB31;ＭＳ ゴシック" w:eastAsia="A-OTF 見出ゴMB31 Pro MB31;ＭＳ ゴシック" w:cs="A-OTF 見出ゴMB31 Pro MB31;ＭＳ ゴシック"/>
          <w:sz w:val="20"/>
          <w:szCs w:val="20"/>
        </w:rPr>
      </w:pPr>
      <w:r>
        <w:rPr>
          <w:rFonts w:ascii="A-OTF 見出ゴMB31 Pro MB31;ＭＳ ゴシック" w:hAnsi="A-OTF 見出ゴMB31 Pro MB31;ＭＳ ゴシック" w:cs="A-OTF 見出ゴMB31 Pro MB31;ＭＳ ゴシック" w:eastAsia="A-OTF 見出ゴMB31 Pro MB31;ＭＳ ゴシック"/>
          <w:sz w:val="20"/>
          <w:szCs w:val="20"/>
        </w:rPr>
        <w:t>ドッグフレンドリールーム利用規約にご同意のうえ、下記に必要事項を記入し、狂犬病予防接種済証および</w:t>
      </w:r>
    </w:p>
    <w:p>
      <w:pPr>
        <w:pStyle w:val="Normal"/>
        <w:spacing w:lineRule="exact" w:line="280"/>
        <w:rPr>
          <w:rFonts w:ascii="A-OTF 見出ゴMB31 Pro MB31;ＭＳ ゴシック" w:hAnsi="A-OTF 見出ゴMB31 Pro MB31;ＭＳ ゴシック" w:eastAsia="A-OTF 見出ゴMB31 Pro MB31;ＭＳ ゴシック" w:cs="A-OTF 見出ゴMB31 Pro MB31;ＭＳ ゴシック"/>
          <w:sz w:val="20"/>
          <w:szCs w:val="20"/>
        </w:rPr>
      </w:pPr>
      <w:r>
        <w:rPr>
          <w:rFonts w:ascii="A-OTF 見出ゴMB31 Pro MB31;ＭＳ ゴシック" w:hAnsi="A-OTF 見出ゴMB31 Pro MB31;ＭＳ ゴシック" w:cs="A-OTF 見出ゴMB31 Pro MB31;ＭＳ ゴシック" w:eastAsia="A-OTF 見出ゴMB31 Pro MB31;ＭＳ ゴシック"/>
          <w:sz w:val="20"/>
          <w:szCs w:val="20"/>
        </w:rPr>
        <w:t>ワクチン注射接種証明書のコピーとともに、ご宿泊</w:t>
      </w:r>
      <w:r>
        <w:rPr>
          <w:rFonts w:eastAsia="A-OTF 見出ゴMB31 Pro MB31;ＭＳ ゴシック" w:cs="A-OTF 見出ゴMB31 Pro MB31;ＭＳ ゴシック" w:ascii="A-OTF 見出ゴMB31 Pro MB31;ＭＳ ゴシック" w:hAnsi="A-OTF 見出ゴMB31 Pro MB31;ＭＳ ゴシック"/>
          <w:sz w:val="20"/>
          <w:szCs w:val="20"/>
        </w:rPr>
        <w:t>1</w:t>
      </w:r>
      <w:r>
        <w:rPr>
          <w:rFonts w:ascii="A-OTF 見出ゴMB31 Pro MB31;ＭＳ ゴシック" w:hAnsi="A-OTF 見出ゴMB31 Pro MB31;ＭＳ ゴシック" w:cs="A-OTF 見出ゴMB31 Pro MB31;ＭＳ ゴシック" w:eastAsia="A-OTF 見出ゴMB31 Pro MB31;ＭＳ ゴシック"/>
          <w:sz w:val="20"/>
          <w:szCs w:val="20"/>
        </w:rPr>
        <w:t>週間前までにホテルへメールにてお送りください。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A-OTF 見出ゴMB31 Pro MB31;ＭＳ ゴシック"/>
          <w:sz w:val="20"/>
          <w:szCs w:val="20"/>
        </w:rPr>
      </w:pPr>
      <w:r>
        <w:rPr>
          <w:rFonts w:eastAsia="HG丸ｺﾞｼｯｸM-PRO" w:cs="A-OTF 見出ゴMB31 Pro MB31;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Effra;Arial" w:hAnsi="Effra;Arial" w:eastAsia="HG丸ｺﾞｼｯｸM-PRO" w:cs="Effra;Arial"/>
          <w:sz w:val="28"/>
          <w:szCs w:val="28"/>
          <w:u w:val="single"/>
        </w:rPr>
      </w:pPr>
      <w:r>
        <w:rPr>
          <w:rFonts w:eastAsia="HG丸ｺﾞｼｯｸM-PRO" w:cs="Effra;Arial" w:ascii="Effra;Arial" w:hAnsi="Effra;Arial"/>
          <w:sz w:val="28"/>
          <w:szCs w:val="28"/>
          <w:u w:val="single"/>
        </w:rPr>
        <w:t>reservation-ip@suihotels.com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Effra;Arial"/>
          <w:sz w:val="20"/>
          <w:szCs w:val="20"/>
          <w:u w:val="single"/>
        </w:rPr>
      </w:pPr>
      <w:r>
        <w:rPr>
          <w:rFonts w:eastAsia="HG丸ｺﾞｼｯｸM-PRO" w:cs="Effra;Arial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220"/>
        <w:jc w:val="right"/>
        <w:rPr>
          <w:rFonts w:ascii="A-OTF 見出ゴMB31 Pro MB31;ＭＳ ゴシック" w:hAnsi="A-OTF 見出ゴMB31 Pro MB31;ＭＳ ゴシック" w:eastAsia="A-OTF 見出ゴMB31 Pro MB31;ＭＳ ゴシック" w:cs="A-OTF 見出ゴMB31 Pro MB31;ＭＳ ゴシック"/>
          <w:sz w:val="20"/>
          <w:szCs w:val="20"/>
        </w:rPr>
      </w:pPr>
      <w:r>
        <w:rPr>
          <w:rFonts w:ascii="A-OTF 見出ゴMB31 Pro MB31;ＭＳ ゴシック" w:hAnsi="A-OTF 見出ゴMB31 Pro MB31;ＭＳ ゴシック" w:cs="A-OTF 見出ゴMB31 Pro MB31;ＭＳ ゴシック" w:eastAsia="A-OTF 見出ゴMB31 Pro MB31;ＭＳ ゴシック"/>
          <w:sz w:val="20"/>
          <w:szCs w:val="20"/>
        </w:rPr>
        <w:t xml:space="preserve">　　　　　　　　　　　　　　　イラフ </w:t>
      </w:r>
      <w:r>
        <w:rPr>
          <w:rFonts w:eastAsia="A-OTF 見出ゴMB31 Pro MB31;ＭＳ ゴシック" w:cs="A-OTF 見出ゴMB31 Pro MB31;ＭＳ ゴシック" w:ascii="A-OTF 見出ゴMB31 Pro MB31;ＭＳ ゴシック" w:hAnsi="A-OTF 見出ゴMB31 Pro MB31;ＭＳ ゴシック"/>
          <w:sz w:val="20"/>
          <w:szCs w:val="20"/>
        </w:rPr>
        <w:t xml:space="preserve">SUI </w:t>
      </w:r>
      <w:r>
        <w:rPr>
          <w:rFonts w:ascii="A-OTF 見出ゴMB31 Pro MB31;ＭＳ ゴシック" w:hAnsi="A-OTF 見出ゴMB31 Pro MB31;ＭＳ ゴシック" w:cs="A-OTF 見出ゴMB31 Pro MB31;ＭＳ ゴシック" w:eastAsia="A-OTF 見出ゴMB31 Pro MB31;ＭＳ ゴシック"/>
          <w:sz w:val="20"/>
          <w:szCs w:val="20"/>
        </w:rPr>
        <w:t>ラグジュアリーコレクションホテル 沖縄宮古</w:t>
      </w:r>
    </w:p>
    <w:p>
      <w:pPr>
        <w:pStyle w:val="Normal"/>
        <w:spacing w:lineRule="exact" w:line="220"/>
        <w:jc w:val="right"/>
        <w:rPr>
          <w:rFonts w:ascii="HG丸ｺﾞｼｯｸM-PRO" w:hAnsi="HG丸ｺﾞｼｯｸM-PRO" w:eastAsia="HG丸ｺﾞｼｯｸM-PRO"/>
          <w:sz w:val="20"/>
          <w:szCs w:val="20"/>
          <w:lang w:eastAsia="zh-CN"/>
        </w:rPr>
      </w:pPr>
      <w:r>
        <w:rPr>
          <w:rFonts w:ascii="A-OTF 見出ゴMB31 Pro MB31;ＭＳ ゴシック" w:hAnsi="A-OTF 見出ゴMB31 Pro MB31;ＭＳ ゴシック" w:cs="A-OTF 見出ゴMB31 Pro MB31;ＭＳ ゴシック" w:eastAsia="A-OTF 見出ゴMB31 Pro MB31;ＭＳ ゴシック"/>
          <w:sz w:val="20"/>
          <w:szCs w:val="20"/>
          <w:lang w:eastAsia="zh-CN"/>
        </w:rPr>
        <w:t>沖縄県宮古島市伊良部字伊良部</w:t>
      </w:r>
      <w:r>
        <w:rPr>
          <w:rFonts w:eastAsia="HG丸ｺﾞｼｯｸM-PRO" w:cs="Effra;Arial" w:ascii="Effra;Arial" w:hAnsi="Effra;Arial"/>
          <w:sz w:val="20"/>
          <w:szCs w:val="20"/>
        </w:rPr>
        <w:t>818</w:t>
      </w:r>
      <w:r>
        <w:rPr>
          <w:rFonts w:ascii="A-OTF 見出ゴMB31 Pro MB31;ＭＳ ゴシック" w:hAnsi="A-OTF 見出ゴMB31 Pro MB31;ＭＳ ゴシック" w:cs="A-OTF 見出ゴMB31 Pro MB31;ＭＳ ゴシック" w:eastAsia="A-OTF 見出ゴMB31 Pro MB31;ＭＳ ゴシック"/>
          <w:sz w:val="20"/>
          <w:szCs w:val="20"/>
          <w:lang w:eastAsia="zh-CN"/>
        </w:rPr>
        <w:t>番</w:t>
      </w:r>
      <w:r>
        <w:rPr>
          <w:rFonts w:eastAsia="HG丸ｺﾞｼｯｸM-PRO" w:cs="Effra;Arial" w:ascii="Effra;Arial" w:hAnsi="Effra;Arial"/>
          <w:sz w:val="20"/>
          <w:szCs w:val="20"/>
          <w:lang w:eastAsia="zh-CN"/>
        </w:rPr>
        <w:t>5</w:t>
      </w:r>
    </w:p>
    <w:p>
      <w:pPr>
        <w:pStyle w:val="Normal"/>
        <w:spacing w:lineRule="exact" w:line="220"/>
        <w:jc w:val="right"/>
        <w:rPr>
          <w:rFonts w:ascii="Effra;Arial" w:hAnsi="Effra;Arial" w:eastAsia="HG丸ｺﾞｼｯｸM-PRO" w:cs="Effra;Arial"/>
          <w:sz w:val="22"/>
        </w:rPr>
      </w:pPr>
      <w:r>
        <w:rPr>
          <w:rFonts w:ascii="A-OTF 見出ゴMB31 Pro MB31;ＭＳ ゴシック" w:hAnsi="A-OTF 見出ゴMB31 Pro MB31;ＭＳ ゴシック" w:cs="A-OTF 見出ゴMB31 Pro MB31;ＭＳ ゴシック" w:eastAsia="A-OTF 見出ゴMB31 Pro MB31;ＭＳ ゴシック"/>
          <w:sz w:val="20"/>
          <w:szCs w:val="20"/>
        </w:rPr>
        <w:t>予約専用</w:t>
      </w:r>
      <w:r>
        <w:rPr>
          <w:rFonts w:eastAsia="HG丸ｺﾞｼｯｸM-PRO" w:cs="Effra;Arial" w:ascii="Effra;Arial" w:hAnsi="Effra;Arial"/>
          <w:sz w:val="22"/>
        </w:rPr>
        <w:t>TEL</w:t>
      </w:r>
      <w:r>
        <w:rPr>
          <w:rFonts w:ascii="Effra;Arial" w:hAnsi="Effra;Arial" w:cs="Effra;Arial" w:eastAsia="HG丸ｺﾞｼｯｸM-PRO"/>
          <w:sz w:val="22"/>
        </w:rPr>
        <w:t>：</w:t>
      </w:r>
      <w:r>
        <w:rPr>
          <w:rFonts w:eastAsia="HG丸ｺﾞｼｯｸM-PRO" w:cs="Effra;Arial" w:ascii="Effra;Arial" w:hAnsi="Effra;Arial"/>
          <w:sz w:val="22"/>
        </w:rPr>
        <w:t>075-744-0951</w:t>
      </w:r>
    </w:p>
    <w:p>
      <w:pPr>
        <w:pStyle w:val="Normal"/>
        <w:spacing w:lineRule="exact" w:line="220"/>
        <w:jc w:val="right"/>
        <w:rPr>
          <w:rFonts w:ascii="Effra;Arial" w:hAnsi="Effra;Arial" w:eastAsia="HG丸ｺﾞｼｯｸM-PRO" w:cs="Effra;Arial"/>
          <w:sz w:val="22"/>
        </w:rPr>
      </w:pPr>
      <w:r>
        <w:rPr>
          <w:rFonts w:eastAsia="HG丸ｺﾞｼｯｸM-PRO" w:cs="Effra;Arial" w:ascii="Effra;Arial" w:hAnsi="Effra;Arial"/>
          <w:sz w:val="22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A-OTF 見出ゴMB31 Pro MB31;ＭＳ ゴシック" w:cs="A-OTF 見出ゴMB31 Pro MB31;ＭＳ ゴシック" w:ascii="A-OTF 見出ゴMB31 Pro MB31;ＭＳ ゴシック" w:hAnsi="A-OTF 見出ゴMB31 Pro MB31;ＭＳ ゴシック"/>
          <w:sz w:val="20"/>
          <w:szCs w:val="20"/>
        </w:rPr>
        <w:t>※</w:t>
      </w:r>
      <w:r>
        <w:rPr>
          <w:rFonts w:ascii="A-OTF 見出ゴMB31 Pro MB31;ＭＳ ゴシック" w:hAnsi="A-OTF 見出ゴMB31 Pro MB31;ＭＳ ゴシック" w:cs="A-OTF 見出ゴMB31 Pro MB31;ＭＳ ゴシック" w:eastAsia="A-OTF 見出ゴMB31 Pro MB31;ＭＳ ゴシック"/>
          <w:sz w:val="20"/>
          <w:szCs w:val="20"/>
        </w:rPr>
        <w:t>のあるものは必須項目となります。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20"/>
        <w:rPr>
          <w:rFonts w:ascii="A-OTF 見出ゴMB31 Pro MB31;ＭＳ ゴシック" w:hAnsi="A-OTF 見出ゴMB31 Pro MB31;ＭＳ ゴシック" w:eastAsia="A-OTF 見出ゴMB31 Pro MB31;ＭＳ ゴシック" w:cs="A-OTF 見出ゴMB31 Pro MB31;ＭＳ ゴシック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■</w:t>
      </w:r>
      <w:r>
        <w:rPr>
          <w:rFonts w:ascii="A-OTF 見出ゴMB31 Pro MB31;ＭＳ ゴシック" w:hAnsi="A-OTF 見出ゴMB31 Pro MB31;ＭＳ ゴシック" w:cs="A-OTF 見出ゴMB31 Pro MB31;ＭＳ ゴシック" w:eastAsia="A-OTF 見出ゴMB31 Pro MB31;ＭＳ ゴシック"/>
          <w:sz w:val="20"/>
          <w:szCs w:val="20"/>
        </w:rPr>
        <w:t>お客様情報</w:t>
      </w:r>
    </w:p>
    <w:p>
      <w:pPr>
        <w:pStyle w:val="Normal"/>
        <w:spacing w:lineRule="exact" w:line="220"/>
        <w:rPr>
          <w:rFonts w:ascii="A-OTF 見出ゴMB31 Pro MB31;ＭＳ ゴシック" w:hAnsi="A-OTF 見出ゴMB31 Pro MB31;ＭＳ ゴシック" w:eastAsia="A-OTF 見出ゴMB31 Pro MB31;ＭＳ ゴシック" w:cs="A-OTF 見出ゴMB31 Pro MB31;ＭＳ ゴシック"/>
          <w:sz w:val="20"/>
          <w:szCs w:val="20"/>
        </w:rPr>
      </w:pPr>
      <w:r>
        <w:rPr>
          <w:rFonts w:eastAsia="A-OTF 見出ゴMB31 Pro MB31;ＭＳ ゴシック" w:cs="A-OTF 見出ゴMB31 Pro MB31;ＭＳ ゴシック" w:ascii="A-OTF 見出ゴMB31 Pro MB31;ＭＳ ゴシック" w:hAnsi="A-OTF 見出ゴMB31 Pro MB31;ＭＳ ゴシック"/>
          <w:sz w:val="20"/>
          <w:szCs w:val="2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>
          <w:trHeight w:val="7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20"/>
                <w:szCs w:val="20"/>
              </w:rPr>
              <w:t>（フリガナ）</w:t>
            </w:r>
          </w:p>
          <w:p>
            <w:pPr>
              <w:pStyle w:val="Normal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20"/>
                <w:szCs w:val="20"/>
              </w:rPr>
              <w:t>ご予約代表者名 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eastAsia="A-OTF 見出ゴMB31 Pro MB31;ＭＳ ゴシック" w:cs="A-OTF 見出ゴMB31 Pro MB31;ＭＳ ゴシック" w:ascii="A-OTF 見出ゴMB31 Pro MB31;ＭＳ ゴシック" w:hAnsi="A-OTF 見出ゴMB31 Pro MB31;ＭＳ ゴシック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20"/>
                <w:szCs w:val="20"/>
              </w:rPr>
              <w:t>ご予約</w:t>
            </w:r>
            <w:r>
              <w:rPr>
                <w:rFonts w:eastAsia="A-OTF 見出ゴMB31 Pro MB31;ＭＳ ゴシック" w:cs="A-OTF 見出ゴMB31 Pro MB31;ＭＳ ゴシック" w:ascii="Effra;Arial" w:hAnsi="Effra;Arial"/>
                <w:sz w:val="20"/>
                <w:szCs w:val="20"/>
              </w:rPr>
              <w:t>No.</w:t>
            </w:r>
            <w:r>
              <w:rPr>
                <w:rFonts w:eastAsia="A-OTF 見出ゴMB31 Pro MB31;ＭＳ ゴシック" w:cs="A-OTF 見出ゴMB31 Pro MB31;ＭＳ ゴシック" w:ascii="A-OTF 見出ゴMB31 Pro MB31;ＭＳ ゴシック" w:hAnsi="A-OTF 見出ゴMB31 Pro MB31;ＭＳ ゴシック"/>
                <w:sz w:val="20"/>
                <w:szCs w:val="20"/>
              </w:rPr>
              <w:t xml:space="preserve"> 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eastAsia="A-OTF 見出ゴMB31 Pro MB31;ＭＳ ゴシック" w:cs="A-OTF 見出ゴMB31 Pro MB31;ＭＳ ゴシック" w:ascii="A-OTF 見出ゴMB31 Pro MB31;ＭＳ ゴシック" w:hAnsi="A-OTF 見出ゴMB31 Pro MB31;ＭＳ ゴシック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20"/>
                <w:szCs w:val="20"/>
              </w:rPr>
              <w:t>ご宿泊日 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20"/>
                <w:szCs w:val="20"/>
              </w:rPr>
              <w:t>西暦　　　　　年　　　月　　　日　～　　　泊</w:t>
            </w:r>
          </w:p>
        </w:tc>
      </w:tr>
      <w:tr>
        <w:trPr>
          <w:trHeight w:val="1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20"/>
                <w:szCs w:val="20"/>
              </w:rPr>
              <w:t>ご自宅住所 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20"/>
                <w:szCs w:val="20"/>
              </w:rPr>
              <w:t>〒　　　</w:t>
            </w:r>
            <w:r>
              <w:rPr>
                <w:rFonts w:eastAsia="A-OTF 見出ゴMB31 Pro MB31;ＭＳ ゴシック" w:cs="A-OTF 見出ゴMB31 Pro MB31;ＭＳ ゴシック" w:ascii="A-OTF 見出ゴMB31 Pro MB31;ＭＳ ゴシック" w:hAnsi="A-OTF 見出ゴMB31 Pro MB31;ＭＳ ゴシック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20"/>
                <w:szCs w:val="20"/>
              </w:rPr>
              <w:t>　　　　　　都道</w:t>
            </w:r>
          </w:p>
          <w:p>
            <w:pPr>
              <w:pStyle w:val="Normal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20"/>
                <w:szCs w:val="20"/>
              </w:rPr>
              <w:t>　　　　　　府県</w:t>
            </w:r>
          </w:p>
          <w:p>
            <w:pPr>
              <w:pStyle w:val="Normal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eastAsia="A-OTF 見出ゴMB31 Pro MB31;ＭＳ ゴシック" w:cs="A-OTF 見出ゴMB31 Pro MB31;ＭＳ ゴシック" w:ascii="A-OTF 見出ゴMB31 Pro MB31;ＭＳ ゴシック" w:hAnsi="A-OTF 見出ゴMB31 Pro MB31;ＭＳ ゴシック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20"/>
                <w:szCs w:val="20"/>
              </w:rPr>
              <w:t>電話番号 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20"/>
                <w:szCs w:val="20"/>
              </w:rPr>
              <w:t>　　　　　</w:t>
            </w:r>
            <w:r>
              <w:rPr>
                <w:rFonts w:eastAsia="A-OTF 見出ゴMB31 Pro MB31;ＭＳ ゴシック" w:cs="A-OTF 見出ゴMB31 Pro MB31;ＭＳ ゴシック" w:ascii="A-OTF 見出ゴMB31 Pro MB31;ＭＳ ゴシック" w:hAnsi="A-OTF 見出ゴMB31 Pro MB31;ＭＳ ゴシック"/>
                <w:sz w:val="20"/>
                <w:szCs w:val="20"/>
              </w:rPr>
              <w:t>-</w:t>
            </w: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20"/>
                <w:szCs w:val="20"/>
              </w:rPr>
              <w:t>　　　　　　</w:t>
            </w:r>
            <w:r>
              <w:rPr>
                <w:rFonts w:eastAsia="A-OTF 見出ゴMB31 Pro MB31;ＭＳ ゴシック" w:cs="A-OTF 見出ゴMB31 Pro MB31;ＭＳ ゴシック" w:ascii="A-OTF 見出ゴMB31 Pro MB31;ＭＳ ゴシック" w:hAnsi="A-OTF 見出ゴMB31 Pro MB31;ＭＳ ゴシック"/>
                <w:sz w:val="20"/>
                <w:szCs w:val="20"/>
              </w:rPr>
              <w:t>-</w:t>
            </w: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20"/>
                <w:szCs w:val="20"/>
              </w:rPr>
              <w:t>　　　　　　　　（ご自宅・携帯電話・その他）</w:t>
            </w:r>
          </w:p>
          <w:p>
            <w:pPr>
              <w:pStyle w:val="Normal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10"/>
                <w:szCs w:val="10"/>
              </w:rPr>
            </w:pP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10"/>
                <w:szCs w:val="10"/>
              </w:rPr>
              <w:t>　</w:t>
            </w:r>
          </w:p>
          <w:p>
            <w:pPr>
              <w:pStyle w:val="Normal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18"/>
                <w:szCs w:val="18"/>
              </w:rPr>
            </w:pPr>
            <w:r>
              <w:rPr>
                <w:rFonts w:eastAsia="A-OTF 見出ゴMB31 Pro MB31;ＭＳ ゴシック" w:cs="A-OTF 見出ゴMB31 Pro MB31;ＭＳ ゴシック" w:ascii="A-OTF 見出ゴMB31 Pro MB31;ＭＳ ゴシック" w:hAnsi="A-OTF 見出ゴMB31 Pro MB31;ＭＳ ゴシック"/>
                <w:sz w:val="18"/>
                <w:szCs w:val="18"/>
              </w:rPr>
              <w:t>*</w:t>
            </w: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18"/>
                <w:szCs w:val="18"/>
              </w:rPr>
              <w:t>日中繋がりやすい電話番号をご記入ください。</w:t>
            </w:r>
          </w:p>
        </w:tc>
      </w:tr>
      <w:tr>
        <w:trPr>
          <w:trHeight w:val="6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20"/>
                <w:szCs w:val="20"/>
              </w:rPr>
              <w:t>メールアドレス 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20"/>
                <w:szCs w:val="20"/>
              </w:rPr>
              <w:t>　　　　　　　　　　　</w:t>
            </w:r>
            <w:r>
              <w:rPr>
                <w:rFonts w:eastAsia="A-OTF 見出ゴMB31 Pro MB31;ＭＳ ゴシック" w:cs="A-OTF 見出ゴMB31 Pro MB31;ＭＳ ゴシック" w:ascii="A-OTF 見出ゴMB31 Pro MB31;ＭＳ ゴシック" w:hAnsi="A-OTF 見出ゴMB31 Pro MB31;ＭＳ ゴシック"/>
                <w:sz w:val="20"/>
                <w:szCs w:val="20"/>
              </w:rPr>
              <w:t>@</w:t>
            </w:r>
          </w:p>
        </w:tc>
      </w:tr>
    </w:tbl>
    <w:p>
      <w:pPr>
        <w:pStyle w:val="Normal"/>
        <w:spacing w:lineRule="exact" w:line="220"/>
        <w:rPr>
          <w:rFonts w:ascii="A-OTF 見出ゴMB31 Pro MB31;ＭＳ ゴシック" w:hAnsi="A-OTF 見出ゴMB31 Pro MB31;ＭＳ ゴシック" w:eastAsia="A-OTF 見出ゴMB31 Pro MB31;ＭＳ ゴシック" w:cs="A-OTF 見出ゴMB31 Pro MB31;ＭＳ ゴシック"/>
          <w:sz w:val="20"/>
          <w:szCs w:val="20"/>
        </w:rPr>
      </w:pPr>
      <w:r>
        <w:rPr>
          <w:rFonts w:eastAsia="A-OTF 見出ゴMB31 Pro MB31;ＭＳ ゴシック" w:cs="A-OTF 見出ゴMB31 Pro MB31;ＭＳ ゴシック" w:ascii="A-OTF 見出ゴMB31 Pro MB31;ＭＳ ゴシック" w:hAnsi="A-OTF 見出ゴMB31 Pro MB31;ＭＳ ゴシック"/>
          <w:sz w:val="20"/>
          <w:szCs w:val="20"/>
        </w:rPr>
      </w:r>
    </w:p>
    <w:p>
      <w:pPr>
        <w:pStyle w:val="Normal"/>
        <w:spacing w:lineRule="exact" w:line="220"/>
        <w:rPr>
          <w:rFonts w:ascii="A-OTF 見出ゴMB31 Pro MB31;ＭＳ ゴシック" w:hAnsi="A-OTF 見出ゴMB31 Pro MB31;ＭＳ ゴシック" w:eastAsia="A-OTF 見出ゴMB31 Pro MB31;ＭＳ ゴシック" w:cs="A-OTF 見出ゴMB31 Pro MB31;ＭＳ ゴシック"/>
          <w:sz w:val="20"/>
          <w:szCs w:val="20"/>
        </w:rPr>
      </w:pPr>
      <w:r>
        <w:rPr>
          <w:rFonts w:eastAsia="A-OTF 見出ゴMB31 Pro MB31;ＭＳ ゴシック" w:cs="A-OTF 見出ゴMB31 Pro MB31;ＭＳ ゴシック" w:ascii="A-OTF 見出ゴMB31 Pro MB31;ＭＳ ゴシック" w:hAnsi="A-OTF 見出ゴMB31 Pro MB31;ＭＳ ゴシック"/>
          <w:sz w:val="20"/>
          <w:szCs w:val="20"/>
        </w:rPr>
        <w:t>■</w:t>
      </w:r>
      <w:r>
        <w:rPr>
          <w:rFonts w:ascii="A-OTF 見出ゴMB31 Pro MB31;ＭＳ ゴシック" w:hAnsi="A-OTF 見出ゴMB31 Pro MB31;ＭＳ ゴシック" w:cs="A-OTF 見出ゴMB31 Pro MB31;ＭＳ ゴシック" w:eastAsia="A-OTF 見出ゴMB31 Pro MB31;ＭＳ ゴシック"/>
          <w:sz w:val="20"/>
          <w:szCs w:val="20"/>
        </w:rPr>
        <w:t>愛犬の情報（１）</w:t>
      </w:r>
    </w:p>
    <w:p>
      <w:pPr>
        <w:pStyle w:val="Normal"/>
        <w:spacing w:lineRule="exact" w:line="220"/>
        <w:rPr>
          <w:rFonts w:ascii="A-OTF 見出ゴMB31 Pro MB31;ＭＳ ゴシック" w:hAnsi="A-OTF 見出ゴMB31 Pro MB31;ＭＳ ゴシック" w:eastAsia="A-OTF 見出ゴMB31 Pro MB31;ＭＳ ゴシック" w:cs="A-OTF 見出ゴMB31 Pro MB31;ＭＳ ゴシック"/>
          <w:sz w:val="20"/>
          <w:szCs w:val="20"/>
        </w:rPr>
      </w:pPr>
      <w:r>
        <w:rPr>
          <w:rFonts w:eastAsia="A-OTF 見出ゴMB31 Pro MB31;ＭＳ ゴシック" w:cs="A-OTF 見出ゴMB31 Pro MB31;ＭＳ ゴシック" w:ascii="A-OTF 見出ゴMB31 Pro MB31;ＭＳ ゴシック" w:hAnsi="A-OTF 見出ゴMB31 Pro MB31;ＭＳ ゴシック"/>
          <w:sz w:val="20"/>
          <w:szCs w:val="20"/>
        </w:rPr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175"/>
        <w:gridCol w:w="2227"/>
        <w:gridCol w:w="992"/>
        <w:gridCol w:w="1349"/>
      </w:tblGrid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20"/>
                <w:szCs w:val="20"/>
              </w:rPr>
              <w:t>お名前 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eastAsia="A-OTF 見出ゴMB31 Pro MB31;ＭＳ ゴシック" w:cs="A-OTF 見出ゴMB31 Pro MB31;ＭＳ ゴシック" w:ascii="A-OTF 見出ゴMB31 Pro MB31;ＭＳ ゴシック" w:hAnsi="A-OTF 見出ゴMB31 Pro MB31;ＭＳ ゴシック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20"/>
                <w:szCs w:val="20"/>
              </w:rPr>
              <w:t>犬種 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eastAsia="A-OTF 見出ゴMB31 Pro MB31;ＭＳ ゴシック" w:cs="A-OTF 見出ゴMB31 Pro MB31;ＭＳ ゴシック" w:ascii="A-OTF 見出ゴMB31 Pro MB31;ＭＳ ゴシック" w:hAnsi="A-OTF 見出ゴMB31 Pro MB31;ＭＳ 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20"/>
                <w:szCs w:val="20"/>
              </w:rPr>
              <w:t>年齢 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eastAsia="A-OTF 見出ゴMB31 Pro MB31;ＭＳ ゴシック" w:cs="A-OTF 見出ゴMB31 Pro MB31;ＭＳ ゴシック" w:ascii="A-OTF 見出ゴMB31 Pro MB31;ＭＳ ゴシック" w:hAnsi="A-OTF 見出ゴMB31 Pro MB31;ＭＳ ゴシック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20"/>
                <w:szCs w:val="20"/>
              </w:rPr>
              <w:t>生年月日 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20"/>
                <w:szCs w:val="20"/>
              </w:rPr>
              <w:t>西暦　　 年　  月　  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20"/>
                <w:szCs w:val="20"/>
              </w:rPr>
              <w:t>性別 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20"/>
                <w:szCs w:val="20"/>
              </w:rPr>
              <w:t>男の子・女の子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20"/>
                <w:szCs w:val="20"/>
              </w:rPr>
              <w:t>体重 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20"/>
                <w:szCs w:val="20"/>
              </w:rPr>
              <w:t xml:space="preserve">約　　   </w:t>
            </w:r>
            <w:r>
              <w:rPr>
                <w:rFonts w:eastAsia="A-OTF 見出ゴMB31 Pro MB31;ＭＳ ゴシック" w:cs="A-OTF 見出ゴMB31 Pro MB31;ＭＳ ゴシック" w:ascii="Effra;Arial" w:hAnsi="Effra;Arial"/>
                <w:sz w:val="20"/>
                <w:szCs w:val="20"/>
              </w:rPr>
              <w:t>kg</w:t>
            </w:r>
          </w:p>
        </w:tc>
      </w:tr>
    </w:tbl>
    <w:p>
      <w:pPr>
        <w:pStyle w:val="Normal"/>
        <w:spacing w:lineRule="exact" w:line="220"/>
        <w:rPr>
          <w:rFonts w:ascii="A-OTF 見出ゴMB31 Pro MB31;ＭＳ ゴシック" w:hAnsi="A-OTF 見出ゴMB31 Pro MB31;ＭＳ ゴシック" w:eastAsia="A-OTF 見出ゴMB31 Pro MB31;ＭＳ ゴシック" w:cs="A-OTF 見出ゴMB31 Pro MB31;ＭＳ ゴシック"/>
          <w:sz w:val="20"/>
          <w:szCs w:val="20"/>
        </w:rPr>
      </w:pPr>
      <w:r>
        <w:rPr>
          <w:rFonts w:eastAsia="A-OTF 見出ゴMB31 Pro MB31;ＭＳ ゴシック" w:cs="A-OTF 見出ゴMB31 Pro MB31;ＭＳ ゴシック" w:ascii="A-OTF 見出ゴMB31 Pro MB31;ＭＳ ゴシック" w:hAnsi="A-OTF 見出ゴMB31 Pro MB31;ＭＳ ゴシック"/>
          <w:sz w:val="20"/>
          <w:szCs w:val="20"/>
        </w:rPr>
      </w:r>
    </w:p>
    <w:p>
      <w:pPr>
        <w:pStyle w:val="Normal"/>
        <w:spacing w:lineRule="exact" w:line="220"/>
        <w:rPr>
          <w:rFonts w:ascii="A-OTF 見出ゴMB31 Pro MB31;ＭＳ ゴシック" w:hAnsi="A-OTF 見出ゴMB31 Pro MB31;ＭＳ ゴシック" w:eastAsia="A-OTF 見出ゴMB31 Pro MB31;ＭＳ ゴシック" w:cs="A-OTF 見出ゴMB31 Pro MB31;ＭＳ ゴシック"/>
          <w:sz w:val="20"/>
          <w:szCs w:val="20"/>
        </w:rPr>
      </w:pPr>
      <w:r>
        <w:rPr>
          <w:rFonts w:eastAsia="A-OTF 見出ゴMB31 Pro MB31;ＭＳ ゴシック" w:cs="A-OTF 見出ゴMB31 Pro MB31;ＭＳ ゴシック" w:ascii="A-OTF 見出ゴMB31 Pro MB31;ＭＳ ゴシック" w:hAnsi="A-OTF 見出ゴMB31 Pro MB31;ＭＳ ゴシック"/>
          <w:sz w:val="20"/>
          <w:szCs w:val="20"/>
        </w:rPr>
        <w:t>■</w:t>
      </w:r>
      <w:r>
        <w:rPr>
          <w:rFonts w:ascii="A-OTF 見出ゴMB31 Pro MB31;ＭＳ ゴシック" w:hAnsi="A-OTF 見出ゴMB31 Pro MB31;ＭＳ ゴシック" w:cs="A-OTF 見出ゴMB31 Pro MB31;ＭＳ ゴシック" w:eastAsia="A-OTF 見出ゴMB31 Pro MB31;ＭＳ ゴシック"/>
          <w:sz w:val="20"/>
          <w:szCs w:val="20"/>
        </w:rPr>
        <w:t>愛犬の情報（２）</w:t>
      </w:r>
    </w:p>
    <w:p>
      <w:pPr>
        <w:pStyle w:val="Normal"/>
        <w:spacing w:lineRule="exact" w:line="220"/>
        <w:rPr>
          <w:rFonts w:ascii="A-OTF 見出ゴMB31 Pro MB31;ＭＳ ゴシック" w:hAnsi="A-OTF 見出ゴMB31 Pro MB31;ＭＳ ゴシック" w:eastAsia="A-OTF 見出ゴMB31 Pro MB31;ＭＳ ゴシック" w:cs="A-OTF 見出ゴMB31 Pro MB31;ＭＳ ゴシック"/>
          <w:sz w:val="20"/>
          <w:szCs w:val="20"/>
        </w:rPr>
      </w:pPr>
      <w:r>
        <w:rPr>
          <w:rFonts w:eastAsia="A-OTF 見出ゴMB31 Pro MB31;ＭＳ ゴシック" w:cs="A-OTF 見出ゴMB31 Pro MB31;ＭＳ ゴシック" w:ascii="A-OTF 見出ゴMB31 Pro MB31;ＭＳ ゴシック" w:hAnsi="A-OTF 見出ゴMB31 Pro MB31;ＭＳ ゴシック"/>
          <w:sz w:val="20"/>
          <w:szCs w:val="20"/>
        </w:rPr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175"/>
        <w:gridCol w:w="2227"/>
        <w:gridCol w:w="992"/>
        <w:gridCol w:w="1349"/>
      </w:tblGrid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20"/>
                <w:szCs w:val="20"/>
              </w:rPr>
              <w:t>お名前 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eastAsia="A-OTF 見出ゴMB31 Pro MB31;ＭＳ ゴシック" w:cs="A-OTF 見出ゴMB31 Pro MB31;ＭＳ ゴシック" w:ascii="A-OTF 見出ゴMB31 Pro MB31;ＭＳ ゴシック" w:hAnsi="A-OTF 見出ゴMB31 Pro MB31;ＭＳ ゴシック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20"/>
                <w:szCs w:val="20"/>
              </w:rPr>
              <w:t>犬種 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eastAsia="A-OTF 見出ゴMB31 Pro MB31;ＭＳ ゴシック" w:cs="A-OTF 見出ゴMB31 Pro MB31;ＭＳ ゴシック" w:ascii="A-OTF 見出ゴMB31 Pro MB31;ＭＳ ゴシック" w:hAnsi="A-OTF 見出ゴMB31 Pro MB31;ＭＳ 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20"/>
                <w:szCs w:val="20"/>
              </w:rPr>
              <w:t>年齢 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eastAsia="A-OTF 見出ゴMB31 Pro MB31;ＭＳ ゴシック" w:cs="A-OTF 見出ゴMB31 Pro MB31;ＭＳ ゴシック" w:ascii="A-OTF 見出ゴMB31 Pro MB31;ＭＳ ゴシック" w:hAnsi="A-OTF 見出ゴMB31 Pro MB31;ＭＳ ゴシック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20"/>
                <w:szCs w:val="20"/>
              </w:rPr>
              <w:t>生年月日 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20"/>
                <w:szCs w:val="20"/>
              </w:rPr>
              <w:t>西暦　　 年　  月　  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20"/>
                <w:szCs w:val="20"/>
              </w:rPr>
              <w:t>性別 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20"/>
                <w:szCs w:val="20"/>
              </w:rPr>
              <w:t>男の子・女の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20"/>
                <w:szCs w:val="20"/>
              </w:rPr>
              <w:t>体重 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-OTF 見出ゴMB31 Pro MB31;ＭＳ ゴシック" w:hAnsi="A-OTF 見出ゴMB31 Pro MB31;ＭＳ ゴシック" w:eastAsia="A-OTF 見出ゴMB31 Pro MB31;ＭＳ ゴシック" w:cs="A-OTF 見出ゴMB31 Pro MB31;ＭＳ ゴシック"/>
                <w:sz w:val="20"/>
                <w:szCs w:val="20"/>
              </w:rPr>
            </w:pPr>
            <w:r>
              <w:rPr>
                <w:rFonts w:ascii="A-OTF 見出ゴMB31 Pro MB31;ＭＳ ゴシック" w:hAnsi="A-OTF 見出ゴMB31 Pro MB31;ＭＳ ゴシック" w:cs="A-OTF 見出ゴMB31 Pro MB31;ＭＳ ゴシック" w:eastAsia="A-OTF 見出ゴMB31 Pro MB31;ＭＳ ゴシック"/>
                <w:sz w:val="20"/>
                <w:szCs w:val="20"/>
              </w:rPr>
              <w:t xml:space="preserve">約　　   </w:t>
            </w:r>
            <w:r>
              <w:rPr>
                <w:rFonts w:eastAsia="A-OTF 見出ゴMB31 Pro MB31;ＭＳ ゴシック" w:cs="A-OTF 見出ゴMB31 Pro MB31;ＭＳ ゴシック" w:ascii="Effra;Arial" w:hAnsi="Effra;Arial"/>
                <w:sz w:val="20"/>
                <w:szCs w:val="20"/>
              </w:rPr>
              <w:t>kg</w:t>
            </w:r>
          </w:p>
        </w:tc>
      </w:tr>
    </w:tbl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20"/>
        <w:rPr>
          <w:rFonts w:ascii="A-OTF 見出ゴMB31 Pro MB31;ＭＳ ゴシック" w:hAnsi="A-OTF 見出ゴMB31 Pro MB31;ＭＳ ゴシック" w:eastAsia="A-OTF 見出ゴMB31 Pro MB31;ＭＳ ゴシック" w:cs="A-OTF 見出ゴMB31 Pro MB31;ＭＳ ゴシック"/>
          <w:b/>
          <w:b/>
          <w:sz w:val="20"/>
          <w:szCs w:val="20"/>
        </w:rPr>
      </w:pPr>
      <w:r>
        <w:rPr>
          <w:rFonts w:ascii="A-OTF 見出ゴMB31 Pro MB31;ＭＳ ゴシック" w:hAnsi="A-OTF 見出ゴMB31 Pro MB31;ＭＳ ゴシック" w:cs="A-OTF 見出ゴMB31 Pro MB31;ＭＳ ゴシック" w:eastAsia="A-OTF 見出ゴMB31 Pro MB31;ＭＳ ゴシック"/>
          <w:b/>
          <w:sz w:val="20"/>
          <w:szCs w:val="20"/>
        </w:rPr>
        <w:t>ドックフレンドリールーム利用約款内容の確認し、同約款内容書に同意致します。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　　　　　　　　　　　　　　　　　　　　　　　　　　　</w:t>
      </w:r>
    </w:p>
    <w:p>
      <w:pPr>
        <w:pStyle w:val="Normal"/>
        <w:spacing w:lineRule="exact" w:line="220"/>
        <w:ind w:right="-29" w:firstLine="5823"/>
        <w:rPr>
          <w:rFonts w:ascii="HG丸ｺﾞｼｯｸM-PRO" w:hAnsi="HG丸ｺﾞｼｯｸM-PRO" w:eastAsia="HG丸ｺﾞｼｯｸM-PRO"/>
          <w:b/>
          <w:b/>
          <w:sz w:val="20"/>
          <w:szCs w:val="20"/>
          <w:u w:val="single"/>
        </w:rPr>
      </w:pPr>
      <w:r>
        <w:rPr>
          <w:rFonts w:ascii="A-OTF 見出ゴMB31 Pro MB31;ＭＳ ゴシック" w:hAnsi="A-OTF 見出ゴMB31 Pro MB31;ＭＳ ゴシック" w:cs="A-OTF 見出ゴMB31 Pro MB31;ＭＳ ゴシック" w:eastAsia="A-OTF 見出ゴMB31 Pro MB31;ＭＳ ゴシック"/>
          <w:b/>
          <w:sz w:val="20"/>
          <w:szCs w:val="20"/>
          <w:u w:val="single"/>
        </w:rPr>
        <w:t>署名</w:t>
      </w:r>
      <w:r>
        <w:rPr>
          <w:rFonts w:ascii="HG丸ｺﾞｼｯｸM-PRO" w:hAnsi="HG丸ｺﾞｼｯｸM-PRO" w:eastAsia="HG丸ｺﾞｼｯｸM-PRO"/>
          <w:b/>
          <w:sz w:val="20"/>
          <w:szCs w:val="20"/>
          <w:u w:val="single"/>
        </w:rPr>
        <w:t>：　　　　　　　　　　　　　　　　</w:t>
      </w:r>
    </w:p>
    <w:p>
      <w:pPr>
        <w:pStyle w:val="Normal"/>
        <w:spacing w:lineRule="exact" w:line="220"/>
        <w:ind w:firstLine="5421"/>
        <w:rPr>
          <w:rFonts w:ascii="HG丸ｺﾞｼｯｸM-PRO" w:hAnsi="HG丸ｺﾞｼｯｸM-PRO" w:eastAsia="HG丸ｺﾞｼｯｸM-PRO"/>
          <w:b/>
          <w:b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  <w:u w:val="single"/>
        </w:rPr>
      </w:r>
    </w:p>
    <w:p>
      <w:pPr>
        <w:pStyle w:val="Normal"/>
        <w:spacing w:lineRule="exact" w:line="220"/>
        <w:jc w:val="left"/>
        <w:rPr>
          <w:rFonts w:ascii="A-OTF 見出ゴMB31 Pro MB31;ＭＳ ゴシック" w:hAnsi="A-OTF 見出ゴMB31 Pro MB31;ＭＳ ゴシック" w:eastAsia="A-OTF 見出ゴMB31 Pro MB31;ＭＳ ゴシック" w:cs="A-OTF 見出ゴMB31 Pro MB31;ＭＳ ゴシック"/>
          <w:sz w:val="16"/>
          <w:szCs w:val="16"/>
        </w:rPr>
      </w:pPr>
      <w:r>
        <w:rPr>
          <w:rFonts w:eastAsia="A-OTF 見出ゴMB31 Pro MB31;ＭＳ ゴシック" w:cs="A-OTF 見出ゴMB31 Pro MB31;ＭＳ ゴシック" w:ascii="A-OTF 見出ゴMB31 Pro MB31;ＭＳ ゴシック" w:hAnsi="A-OTF 見出ゴMB31 Pro MB31;ＭＳ ゴシック"/>
          <w:sz w:val="16"/>
          <w:szCs w:val="16"/>
        </w:rPr>
        <w:t>※</w:t>
      </w:r>
      <w:r>
        <w:rPr>
          <w:rFonts w:ascii="A-OTF 見出ゴMB31 Pro MB31;ＭＳ ゴシック" w:hAnsi="A-OTF 見出ゴMB31 Pro MB31;ＭＳ ゴシック" w:cs="A-OTF 見出ゴMB31 Pro MB31;ＭＳ ゴシック" w:eastAsia="A-OTF 見出ゴMB31 Pro MB31;ＭＳ ゴシック"/>
          <w:sz w:val="16"/>
          <w:szCs w:val="16"/>
        </w:rPr>
        <w:t>お客様に有益と思われる当社の商品・サービス等の情報を、電子メールで送信させていただく場合がございます。お客様よりお申し出</w:t>
      </w:r>
    </w:p>
    <w:p>
      <w:pPr>
        <w:pStyle w:val="Normal"/>
        <w:spacing w:lineRule="exact" w:line="220"/>
        <w:ind w:firstLine="160"/>
        <w:jc w:val="left"/>
        <w:rPr>
          <w:rFonts w:ascii="A-OTF 見出ゴMB31 Pro MB31;ＭＳ ゴシック" w:hAnsi="A-OTF 見出ゴMB31 Pro MB31;ＭＳ ゴシック" w:eastAsia="A-OTF 見出ゴMB31 Pro MB31;ＭＳ ゴシック" w:cs="A-OTF 見出ゴMB31 Pro MB31;ＭＳ ゴシック"/>
          <w:sz w:val="16"/>
          <w:szCs w:val="16"/>
        </w:rPr>
      </w:pPr>
      <w:r>
        <w:rPr>
          <w:rFonts w:ascii="A-OTF 見出ゴMB31 Pro MB31;ＭＳ ゴシック" w:hAnsi="A-OTF 見出ゴMB31 Pro MB31;ＭＳ ゴシック" w:cs="A-OTF 見出ゴMB31 Pro MB31;ＭＳ ゴシック" w:eastAsia="A-OTF 見出ゴMB31 Pro MB31;ＭＳ ゴシック"/>
          <w:sz w:val="16"/>
          <w:szCs w:val="16"/>
        </w:rPr>
        <w:t>いただければ、電子メールの送信を中止致します。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-OTF 見出ゴMB31 Pro MB31">
    <w:altName w:val="ＭＳ ゴシック"/>
    <w:charset w:val="80"/>
    <w:family w:val="swiss"/>
    <w:pitch w:val="variable"/>
  </w:font>
  <w:font w:name="Effr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64155</wp:posOffset>
          </wp:positionH>
          <wp:positionV relativeFrom="paragraph">
            <wp:posOffset>-353060</wp:posOffset>
          </wp:positionV>
          <wp:extent cx="704850" cy="711835"/>
          <wp:effectExtent l="0" t="0" r="0" b="0"/>
          <wp:wrapSquare wrapText="bothSides"/>
          <wp:docPr id="1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41:00Z</dcterms:created>
  <dc:creator>kitamura.w</dc:creator>
  <dc:description/>
  <cp:keywords/>
  <dc:language>en-US</dc:language>
  <cp:lastModifiedBy>YOSHIKO SATO</cp:lastModifiedBy>
  <cp:lastPrinted>2021-10-08T09:51:00Z</cp:lastPrinted>
  <dcterms:modified xsi:type="dcterms:W3CDTF">2022-09-30T02:41:00Z</dcterms:modified>
  <cp:revision>2</cp:revision>
  <dc:subject/>
  <dc:title/>
</cp:coreProperties>
</file>